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ttery Time Gambl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Mark Taylo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yThat SoftWare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doing Docs,so this will be short and to the poi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standard type,ie this works on MY system,does no harm her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disc space,you may alter the code to suit yourself,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code,plus I'd like some sort of credit if my code has been h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program do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ts based on the UK lottery,and the User bets On-line time,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more On-line 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'TimeLoto' to a great degree,by looking at the '#De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ltering them to your choice i.e. if you want 7 bal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then change '#define BALLS 6' to '#define BALLS 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t go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make sure you have 'SET MEX_INCLUDE=D:\Max\M' either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S) or Config.Sys (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'Tmloto??.Zip' to a separate directory i.e. Max\TimeL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ex(p) Timeloto\Timeloto ,this will create the *.V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in menus.ctl into a text editor,and find the main menu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ver menu you like, and add the following line some 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- 'Mex  timeloto\timelotto   Disgrace  "Time Lottery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Silt(p)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go 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- 32 MB Ram - OS/2 - Max/2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couple of comments saying out of memory,not sure why but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bout with the '-h' and '-s' options in Mex(p),also when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*.VM file,they report the error 'file format error in m\timeloto.v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 idea why this happens either :( but I've included my 'Max.MH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ts no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aximus itself,TimeLoto is FREE,but please Netmail or E-Mail me,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worth my effort to continue programming for Maximus,plus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help with any additions you'd like,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'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53/3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:360/45@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:444/25@o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.taylor@zetnet.co.uk (Quick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@trythat.corac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